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INSCRIÇÃO NO CADASTRO DE FORNECEDORES</w:t>
      </w:r>
    </w:p>
    <w:p>
      <w:pPr>
        <w:pStyle w:val="Normal"/>
        <w:rPr/>
      </w:pPr>
      <w:r>
        <w:rPr/>
        <w:t>IDENTIFICAÇÃO DO FORNECEDOR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993"/>
        <w:gridCol w:w="1134"/>
        <w:gridCol w:w="816"/>
        <w:gridCol w:w="601"/>
        <w:gridCol w:w="839"/>
        <w:gridCol w:w="540"/>
        <w:gridCol w:w="180"/>
        <w:gridCol w:w="1650"/>
      </w:tblGrid>
      <w:tr>
        <w:trPr>
          <w:trHeight w:val="41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/Nome do forneced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</w:t>
            </w:r>
          </w:p>
        </w:tc>
      </w:tr>
      <w:tr>
        <w:trPr>
          <w:trHeight w:val="416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, Av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 para cont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/Função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de Ativida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Inscri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enovação de cadastro</w:t>
            </w:r>
          </w:p>
        </w:tc>
      </w:tr>
    </w:tbl>
    <w:p>
      <w:pPr>
        <w:pStyle w:val="Normal"/>
        <w:jc w:val="center"/>
        <w:rPr/>
      </w:pPr>
      <w:r>
        <w:rPr/>
        <w:t>DOCUMENTOS APRESENTADOS PARA INSCRIÇÃO NO CADASTRO DE FORNECEDORES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2687"/>
        <w:gridCol w:w="2688"/>
        <w:gridCol w:w="2712"/>
      </w:tblGrid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DOCUMENT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DO</w:t>
            </w:r>
          </w:p>
        </w:tc>
      </w:tr>
      <w:tr>
        <w:trPr>
          <w:trHeight w:val="323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Cópia do ato constitutivo da empresa e a última alteração, autenticados pela Junta Comercial, ou Registro Comercial no caso de empresa individual ou Registro Civil das Pessoas Jurídicas, ou Certidão Simplificada, emitida pela Junta Comerci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ova de inscrição no Cadastro Nacional de Pessoa Jurídica – CNPJ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eclaração de Microempresa ou Empresa de Pequeno porte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ova de regularidade junto à Fazenda Federal do estabeleciment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va de regularidade junto à Fazenda Estadual do estabeleciment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rova de regularidade junto à Fazenda Municipal do estabeleciment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ova de regularidade junto ao FGT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Certidão Negativa de Débitos Trabalhistas (CND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mpresa enquadrada como ME/EPP?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m   (        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ão   (        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right="539" w:firstLine="1134"/>
        <w:rPr/>
      </w:pPr>
      <w:r>
        <w:rPr/>
        <w:t>A(o) Ilmo(a) Sr(a) Presidente da Comissão de Licitação da Câmara Municipal de Carambeí, venho, respeitosamente, requerer a inscrição no Cadastro de Fornecedores deste Legislativo, para tanto, faz-se a devida juntada dos documentos acima relacionados, compromissando-me, na forma da lei, a comunicar qualquer fato  superveniente, que seja impeditivo para tal cadastramento, bem como estou ciente de que o prazo para entrega do Certificado, após entrega da documentação, é de 5 (cinco) dias úteis.</w:t>
      </w:r>
    </w:p>
    <w:p>
      <w:pPr>
        <w:pStyle w:val="Normal"/>
        <w:ind w:firstLine="1134"/>
        <w:rPr/>
      </w:pPr>
      <w:r>
        <w:rPr>
          <w:b/>
          <w:sz w:val="22"/>
          <w:szCs w:val="22"/>
        </w:rPr>
        <w:t>Nestes termos,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e Deferi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Carambeí, ____/____/____.</w:t>
        <w:tab/>
        <w:t xml:space="preserve">                  ______________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</w:t>
      </w:r>
      <w:r>
        <w:rPr/>
        <w:t>´                           Diretor(a) e/ou Representante legal (assinatura).</w:t>
      </w:r>
    </w:p>
    <w:p>
      <w:pPr>
        <w:pStyle w:val="Normal"/>
        <w:ind w:left="1416" w:firstLine="708"/>
        <w:rPr/>
      </w:pPr>
      <w:r>
        <w:rPr/>
      </w:r>
    </w:p>
    <w:tbl>
      <w:tblPr>
        <w:tblW w:w="252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>
          <w:trHeight w:val="10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o se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defer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indeferi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enov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: _______/________/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da Comissão de Licitação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sectPr>
      <w:headerReference w:type="default" r:id="rId2"/>
      <w:type w:val="nextPage"/>
      <w:pgSz w:w="11906" w:h="16838"/>
      <w:pgMar w:left="902" w:right="27" w:gutter="0" w:header="357" w:top="426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115</wp:posOffset>
          </wp:positionH>
          <wp:positionV relativeFrom="paragraph">
            <wp:posOffset>14605</wp:posOffset>
          </wp:positionV>
          <wp:extent cx="879475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55:00Z</dcterms:created>
  <dc:creator>Tribunal de Justiça</dc:creator>
  <dc:description/>
  <dc:language>en-US</dc:language>
  <cp:lastModifiedBy>IRIS</cp:lastModifiedBy>
  <cp:lastPrinted>2018-07-24T18:12:00Z</cp:lastPrinted>
  <dcterms:modified xsi:type="dcterms:W3CDTF">2018-07-24T21:12:00Z</dcterms:modified>
  <cp:revision>12</cp:revision>
  <dc:subject/>
  <dc:title>REQUERIMENTO DE INSCRIÇÃO CADASTRO DE FORNECEDORES</dc:title>
</cp:coreProperties>
</file>